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VA ISSUES LIST OF SHIPS THAT QUALIFY FOR PRESUMPTIVE AGENT ORANGE EXPOSUR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www.vawatchdog.org/10/nf10/nfjan10/nf012210-3.htm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"If a Veteran's service aboard one of these ships can be confirmed ... then exposure to herbicide agents can be presumed without further development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by Larry Scott, VA Watchdog dot Or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------------------------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he VA has issued their Compensation and Pension Service Bulletin for January 201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ncluded in the bulletin is a list of ships / boats that qualify for presumptive herbicide exposur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</w:rPr>
          <w:t>The complete bulletin is available here for viewing or download.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Use our search engine for more about 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... Blue Water Navy veterans ... </w:t>
        <w:br/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</w:rPr>
          <w:t>http://www.yourvabenefits.org/sessearch.php?q=blue+water&amp;op=ph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... and the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Haa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case mentioned in the bulletin ... </w:t>
        <w:br/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</w:rPr>
          <w:t>http://www.yourvabenefits.org/sessearch.php?q=haas&amp;op=and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he list is printed below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------------------------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olicy (211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nformation on Vietnam Naval Operation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mpensation and Pension (C&amp;P) Service has</w:t>
        <w:br/>
        <w:t>initiated a program to collect data on Vietnam</w:t>
        <w:br/>
        <w:t>naval operations for the purpose of providing</w:t>
        <w:br/>
        <w:t>regional offices with information to assist with</w:t>
        <w:br/>
        <w:t>development in Haas related disability claims</w:t>
        <w:br/>
        <w:t>based on herbicide exposure from Navy</w:t>
        <w:br/>
        <w:t>Veterans. To date, we have received verification</w:t>
        <w:br/>
        <w:t>from various sources showing that a number of</w:t>
        <w:br/>
        <w:t>offshore “blue water” naval vessels conducted</w:t>
        <w:br/>
        <w:t>operations on the inland “brown water” rivers</w:t>
        <w:br/>
        <w:t>and delta areas of Vietnam. We have also</w:t>
        <w:br/>
        <w:t>identified certain vessel types that operated</w:t>
        <w:br/>
        <w:t>primarily or exclusively on the inland</w:t>
        <w:br/>
        <w:t>waterways. The ships and dates of inland</w:t>
        <w:br/>
        <w:t>waterway service are listed below. If a</w:t>
        <w:br/>
        <w:t>Veteran’s service aboard one of these ships can</w:t>
        <w:br/>
        <w:t>be confirmed through military records during the</w:t>
        <w:br/>
        <w:t>time frames specified, then exposure to herbicide</w:t>
        <w:br/>
        <w:t>agents can be presumed without further</w:t>
        <w:br/>
        <w:t>developmen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ll vessels of Inshore Fire Support [IFS]</w:t>
        <w:br/>
        <w:t>Division 93 during their entire Vietnam tour</w:t>
        <w:br/>
        <w:t>USS Carronade (IFS 1)</w:t>
        <w:br/>
        <w:t>USS Clarion River (LSMR 409) [Landing Ship,</w:t>
        <w:br/>
        <w:t>Medium, Rocket]</w:t>
        <w:br/>
        <w:t>USS Francis River (LSMR 525)</w:t>
        <w:br/>
        <w:t>USS White River (LSMR 536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ll vessels with the designation LST [Landing</w:t>
        <w:br/>
        <w:t>Ship, Tank] during their entire tour</w:t>
        <w:br/>
        <w:t>[WWII ships converted to transport supplies on</w:t>
        <w:br/>
        <w:t>rivers and serve as barracks for brown water</w:t>
        <w:br/>
        <w:t>Mobile Riverine Forces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ll vessels with the designation LCVP [Landing</w:t>
        <w:br/>
        <w:t>Craft, Vehicle, Personnel] during their entire</w:t>
        <w:br/>
        <w:t>tou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ll vessels with the designation PCF [Patrol</w:t>
        <w:br/>
        <w:t>Craft, Fast] during their entire tour</w:t>
        <w:br/>
        <w:t>[Also called Swift Boats, operating for enemy</w:t>
        <w:br/>
        <w:t>interdiction on close coastal waters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ll vessels with the designation PBR [Patrol</w:t>
        <w:br/>
        <w:t>Boat, River] during their entire tour</w:t>
        <w:br/>
        <w:t>[Also called River Patrol Boats as part of the</w:t>
        <w:br/>
        <w:t>Mobile Riverine Forces operating on inland</w:t>
        <w:br/>
        <w:t>waterways and featured in the Vietnam film</w:t>
        <w:br/>
        <w:t>“Apocalypse Now”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SS Ingersoll (DD-652) [Destroyer] [Operated</w:t>
        <w:br/>
        <w:t>on Saigon River, October 24-25, 1965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SS Mansfield (DD-728) [Destroyer] [Operated</w:t>
        <w:br/>
        <w:t>on Saigon River August 8-19, 1967 and</w:t>
        <w:br/>
        <w:t>December 21-24, 1968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SS Richard E. Kraus (DD-849) [Destroyer]</w:t>
        <w:br/>
        <w:t>[Operated on coastal inlet north of Da Nang,</w:t>
        <w:br/>
        <w:t>June 2-5, 1966, protecting Marines holding a</w:t>
        <w:br/>
        <w:t>bridge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SS Basilone (DD-824) [Destroyer] [Operated</w:t>
        <w:br/>
        <w:t>on Saigon River, May 24-25, 1966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SS Hamner (DD-718) [Destroyer] [Operated</w:t>
        <w:br/>
        <w:t>on Song Lon Tao and Long Song Tao Rivers,</w:t>
        <w:br/>
        <w:t>August 15-September 1, 1966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SS Conway (DD-507) [Destroyer] [Operated</w:t>
        <w:br/>
        <w:t>on Saigon River, early August 1966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SS Fiske (DD-842) [Destroyer] [Operated on</w:t>
        <w:br/>
        <w:t>Mekong River, June 16-21, 1966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SS Black (DD-666) [Destroyer] [Operated on</w:t>
        <w:br/>
        <w:t>Saigon River, July 13-19, 1966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SS Providence (CLG-6) [Cruiser, Light,</w:t>
        <w:br/>
        <w:t>Guided Missile] [Operated on Saigon River 3</w:t>
        <w:br/>
        <w:t>days during January 1964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SS Mahan (DLG-11) [Guided Missile Frigate]</w:t>
        <w:br/>
        <w:t>[Operated on Saigon River October 24-28, 1964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SS Okanogan (APA-220) [Attack Transport]</w:t>
        <w:br/>
        <w:t>[Operated on Saigon River July 22-23, 29-30,</w:t>
        <w:br/>
        <w:t>1968 and August 5-6, 1968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SS Niagara Falls (AFS-3) [Combat Stores</w:t>
        <w:br/>
        <w:t>Ship] [Unloaded supplies on Saigon River and</w:t>
        <w:br/>
        <w:t>Cam Rahn Bay, April 22-25, 1968]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-------------------------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Helvetic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watchdog.org/10/nf10/nfjan10/nf012210-3.htm" TargetMode="External"/><Relationship Id="rId3" Type="http://schemas.openxmlformats.org/officeDocument/2006/relationships/hyperlink" Target="http://www.vawatchdog.org/jan10files/CP Bulletin -Jan 10 Final.pdf" TargetMode="External"/><Relationship Id="rId4" Type="http://schemas.openxmlformats.org/officeDocument/2006/relationships/hyperlink" Target="http://www.yourvabenefits.org/sessearch.php?q=blue+water&amp;op=ph" TargetMode="External"/><Relationship Id="rId5" Type="http://schemas.openxmlformats.org/officeDocument/2006/relationships/hyperlink" Target="http://www.yourvabenefits.org/sessearch.php?q=haas&amp;op=an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7:00Z</dcterms:created>
  <dc:creator>Default User</dc:creator>
  <dc:description/>
  <cp:keywords/>
  <dc:language>en-US</dc:language>
  <cp:lastModifiedBy>Dave Howerton</cp:lastModifiedBy>
  <dcterms:modified xsi:type="dcterms:W3CDTF">2010-01-28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D Webmaster</vt:lpwstr>
  </property>
  <property fmtid="{D5CDD505-2E9C-101B-9397-08002B2CF9AE}" pid="3" name="display_urn:schemas-microsoft-com:office:office#Editor">
    <vt:lpwstr>ID Webmaster</vt:lpwstr>
  </property>
</Properties>
</file>